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EBQUES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ONA 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PROWAD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jc w:val="center"/>
        <w:rPr>
          <w:rFonts w:ascii="Algerian" w:hAnsi="Algerian" w:cs="Algerian"/>
          <w:b/>
          <w:b/>
          <w:color w:val="0000FF"/>
          <w:sz w:val="52"/>
          <w:szCs w:val="52"/>
        </w:rPr>
      </w:pPr>
      <w:r>
        <w:rPr>
          <w:rFonts w:cs="Algerian" w:ascii="Algerian" w:hAnsi="Algerian"/>
          <w:b/>
          <w:color w:val="0000FF"/>
          <w:sz w:val="52"/>
          <w:szCs w:val="52"/>
        </w:rPr>
        <w:t>WP</w:t>
      </w:r>
      <w:r>
        <w:rPr>
          <w:b/>
          <w:color w:val="0000FF"/>
          <w:sz w:val="52"/>
          <w:szCs w:val="52"/>
        </w:rPr>
        <w:t>Ł</w:t>
      </w:r>
      <w:r>
        <w:rPr>
          <w:rFonts w:cs="Algerian" w:ascii="Algerian" w:hAnsi="Algerian"/>
          <w:b/>
          <w:color w:val="0000FF"/>
          <w:sz w:val="52"/>
          <w:szCs w:val="52"/>
        </w:rPr>
        <w:t>YW SAMOTNO</w:t>
      </w:r>
      <w:r>
        <w:rPr>
          <w:b/>
          <w:color w:val="0000FF"/>
          <w:sz w:val="52"/>
          <w:szCs w:val="52"/>
        </w:rPr>
        <w:t>Ś</w:t>
      </w:r>
      <w:r>
        <w:rPr>
          <w:rFonts w:cs="Algerian" w:ascii="Algerian" w:hAnsi="Algerian"/>
          <w:b/>
          <w:color w:val="0000FF"/>
          <w:sz w:val="52"/>
          <w:szCs w:val="52"/>
        </w:rPr>
        <w:t xml:space="preserve">CI NA </w:t>
      </w:r>
      <w:r>
        <w:rPr>
          <w:b/>
          <w:color w:val="0000FF"/>
          <w:sz w:val="52"/>
          <w:szCs w:val="52"/>
        </w:rPr>
        <w:t>Ż</w:t>
      </w:r>
      <w:r>
        <w:rPr>
          <w:rFonts w:cs="Algerian" w:ascii="Algerian" w:hAnsi="Algerian"/>
          <w:b/>
          <w:color w:val="0000FF"/>
          <w:sz w:val="52"/>
          <w:szCs w:val="52"/>
        </w:rPr>
        <w:t>YCIE LUDZKIE NA PODSTAWIE DO</w:t>
      </w:r>
      <w:r>
        <w:rPr>
          <w:b/>
          <w:color w:val="0000FF"/>
          <w:sz w:val="52"/>
          <w:szCs w:val="52"/>
        </w:rPr>
        <w:t>Ś</w:t>
      </w:r>
      <w:r>
        <w:rPr>
          <w:rFonts w:cs="Algerian" w:ascii="Algerian" w:hAnsi="Algerian"/>
          <w:b/>
          <w:color w:val="0000FF"/>
          <w:sz w:val="52"/>
          <w:szCs w:val="52"/>
        </w:rPr>
        <w:t>WIADCZE</w:t>
      </w:r>
      <w:r>
        <w:rPr>
          <w:b/>
          <w:color w:val="0000FF"/>
          <w:sz w:val="52"/>
          <w:szCs w:val="52"/>
        </w:rPr>
        <w:t>Ń</w:t>
      </w:r>
      <w:r>
        <w:rPr>
          <w:rFonts w:cs="Algerian" w:ascii="Algerian" w:hAnsi="Algerian"/>
          <w:b/>
          <w:color w:val="0000FF"/>
          <w:sz w:val="52"/>
          <w:szCs w:val="52"/>
        </w:rPr>
        <w:t xml:space="preserve"> BOHATERÓW NASZYCH LEKUR</w:t>
      </w:r>
    </w:p>
    <w:p>
      <w:pPr>
        <w:pStyle w:val="Link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Link2"/>
        <w:spacing w:lineRule="auto" w:line="360" w:before="120" w:after="12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WebQues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rzeznaczony dla uczniów klasy III gimnazjum,</w:t>
        <w:br/>
      </w:r>
    </w:p>
    <w:p>
      <w:pPr>
        <w:pStyle w:val="Link2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nk2"/>
        <w:spacing w:lineRule="auto" w:line="36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projektowany przez p. Emilię Świątkowską</w:t>
      </w:r>
      <w:r>
        <w:rPr>
          <w:sz w:val="24"/>
          <w:szCs w:val="24"/>
        </w:rPr>
        <w:t xml:space="preserve"> </w:t>
      </w:r>
    </w:p>
    <w:p>
      <w:pPr>
        <w:pStyle w:val="Link2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Dawida Jewdokimow z kl. III g</w:t>
        <w:br/>
      </w:r>
      <w:r>
        <w:rPr>
          <w:sz w:val="24"/>
          <w:szCs w:val="24"/>
        </w:rPr>
        <w:t>www.szkolakrasnybor.pl</w:t>
      </w:r>
    </w:p>
    <w:p>
      <w:pPr>
        <w:pStyle w:val="Normal"/>
        <w:shd w:fill="E6EFD2" w:val="clear"/>
        <w:spacing w:lineRule="atLeast" w:line="312"/>
        <w:rPr>
          <w:rFonts w:ascii="Georgia" w:hAnsi="Georgia" w:cs="Lucida Sans Unicode"/>
          <w:sz w:val="23"/>
          <w:szCs w:val="23"/>
        </w:rPr>
      </w:pPr>
      <w:r>
        <w:rPr>
          <w:rFonts w:cs="Lucida Sans Unicode" w:ascii="Georgia" w:hAnsi="Georgia"/>
          <w:sz w:val="23"/>
          <w:szCs w:val="23"/>
        </w:rPr>
        <w:t>Każdy powinien mieć kogoś, z kim mógłby szczerze pomówić, bo choćby człowiek był nie wiadomo jak dzielny, czasami czuje się bardzo samotny.</w:t>
      </w:r>
    </w:p>
    <w:p>
      <w:pPr>
        <w:pStyle w:val="Normal"/>
        <w:shd w:fill="E6EFD2" w:val="clear"/>
        <w:spacing w:lineRule="atLeast" w:line="312"/>
        <w:jc w:val="right"/>
        <w:rPr/>
      </w:pPr>
      <w:r>
        <w:rPr>
          <w:rFonts w:cs="Lucida Sans Unicode" w:ascii="Lucida Sans Unicode" w:hAnsi="Lucida Sans Unicode"/>
          <w:color w:val="5A5F4D"/>
          <w:spacing w:val="-15"/>
          <w:sz w:val="22"/>
          <w:szCs w:val="22"/>
        </w:rPr>
        <w:t>—</w:t>
      </w:r>
      <w:r>
        <w:rPr>
          <w:rFonts w:eastAsia="Lucida Sans Unicode" w:cs="Lucida Sans Unicode" w:ascii="Lucida Sans Unicode" w:hAnsi="Lucida Sans Unicode"/>
          <w:color w:val="5A5F4D"/>
          <w:spacing w:val="-15"/>
          <w:sz w:val="22"/>
          <w:szCs w:val="22"/>
        </w:rPr>
        <w:t xml:space="preserve"> </w:t>
      </w:r>
      <w:r>
        <w:rPr>
          <w:rFonts w:cs="Lucida Sans Unicode" w:ascii="Palatino Linotype" w:hAnsi="Palatino Linotype"/>
          <w:b/>
          <w:bCs/>
          <w:color w:val="4A4F3B"/>
          <w:spacing w:val="-15"/>
          <w:sz w:val="22"/>
          <w:szCs w:val="22"/>
        </w:rPr>
        <w:t>Ernest Hemingway</w:t>
      </w:r>
      <w:r>
        <w:rPr>
          <w:rFonts w:cs="Lucida Sans Unicode" w:ascii="Lucida Sans Unicode" w:hAnsi="Lucida Sans Unicode"/>
          <w:color w:val="5A5F4D"/>
          <w:spacing w:val="-15"/>
          <w:sz w:val="22"/>
          <w:szCs w:val="22"/>
        </w:rPr>
        <w:t xml:space="preserve"> </w:t>
      </w:r>
    </w:p>
    <w:p>
      <w:pPr>
        <w:pStyle w:val="Normal"/>
        <w:shd w:fill="E6EFD2" w:val="clear"/>
        <w:spacing w:before="280" w:after="280"/>
        <w:jc w:val="right"/>
        <w:rPr>
          <w:rFonts w:ascii="Lucida Sans Unicode" w:hAnsi="Lucida Sans Unicode" w:cs="Lucida Sans Unicode"/>
          <w:color w:val="5A5F4D"/>
          <w:spacing w:val="-15"/>
          <w:sz w:val="22"/>
          <w:szCs w:val="22"/>
        </w:rPr>
      </w:pPr>
      <w:r>
        <w:rPr>
          <w:rFonts w:cs="Lucida Sans Unicode" w:ascii="Palatino Linotype" w:hAnsi="Palatino Linotype"/>
          <w:i/>
          <w:iCs/>
          <w:color w:val="5A5F4D"/>
          <w:sz w:val="20"/>
          <w:szCs w:val="20"/>
        </w:rPr>
        <w:t>Komu bije dzwon</w:t>
      </w:r>
    </w:p>
    <w:p>
      <w:pPr>
        <w:pStyle w:val="Normal"/>
        <w:shd w:fill="E6EFD2" w:val="clear"/>
        <w:spacing w:lineRule="atLeast" w:line="312"/>
        <w:rPr>
          <w:rFonts w:ascii="Georgia" w:hAnsi="Georgia" w:cs="Lucida Sans Unicode"/>
          <w:sz w:val="23"/>
          <w:szCs w:val="23"/>
        </w:rPr>
      </w:pPr>
      <w:r>
        <w:rPr>
          <w:rFonts w:cs="Lucida Sans Unicode" w:ascii="Georgia" w:hAnsi="Georgia"/>
          <w:sz w:val="23"/>
          <w:szCs w:val="23"/>
        </w:rPr>
        <w:t>Samotność jest przyjemnością dla tych, którzy jej pragną i męką dla tych, co są do niej zmuszeni.</w:t>
      </w:r>
    </w:p>
    <w:p>
      <w:pPr>
        <w:pStyle w:val="Normal"/>
        <w:shd w:fill="E6EFD2" w:val="clear"/>
        <w:spacing w:before="280" w:after="280"/>
        <w:jc w:val="right"/>
        <w:rPr/>
      </w:pPr>
      <w:r>
        <w:rPr>
          <w:rFonts w:cs="Lucida Sans Unicode" w:ascii="Lucida Sans Unicode" w:hAnsi="Lucida Sans Unicode"/>
          <w:color w:val="5A5F4D"/>
          <w:spacing w:val="-15"/>
          <w:sz w:val="22"/>
          <w:szCs w:val="22"/>
        </w:rPr>
        <w:t>—</w:t>
      </w:r>
      <w:r>
        <w:rPr>
          <w:rFonts w:eastAsia="Lucida Sans Unicode" w:cs="Lucida Sans Unicode" w:ascii="Lucida Sans Unicode" w:hAnsi="Lucida Sans Unicode"/>
          <w:color w:val="5A5F4D"/>
          <w:spacing w:val="-15"/>
          <w:sz w:val="22"/>
          <w:szCs w:val="22"/>
        </w:rPr>
        <w:t xml:space="preserve"> </w:t>
      </w:r>
      <w:r>
        <w:rPr>
          <w:rFonts w:cs="Lucida Sans Unicode" w:ascii="Palatino Linotype" w:hAnsi="Palatino Linotype"/>
          <w:b/>
          <w:bCs/>
          <w:color w:val="4A4F3B"/>
          <w:spacing w:val="-15"/>
          <w:sz w:val="22"/>
          <w:szCs w:val="22"/>
        </w:rPr>
        <w:t>Władysław Tatarkiewicz</w:t>
      </w:r>
      <w:r>
        <w:rPr>
          <w:rFonts w:cs="Lucida Sans Unicode" w:ascii="Lucida Sans Unicode" w:hAnsi="Lucida Sans Unicode"/>
          <w:color w:val="5A5F4D"/>
          <w:spacing w:val="-15"/>
          <w:sz w:val="22"/>
          <w:szCs w:val="22"/>
        </w:rPr>
        <w:t xml:space="preserve"> </w:t>
      </w:r>
    </w:p>
    <w:p>
      <w:pPr>
        <w:pStyle w:val="Link2"/>
        <w:spacing w:lineRule="auto" w:line="360"/>
        <w:ind w:left="0" w:hanging="0"/>
        <w:rPr>
          <w:rFonts w:ascii="Verdana" w:hAnsi="Verdana" w:cs="Verdana"/>
          <w:color w:val="5A5F4D"/>
          <w:spacing w:val="-15"/>
          <w:sz w:val="22"/>
          <w:szCs w:val="22"/>
        </w:rPr>
      </w:pPr>
      <w:r>
        <w:rPr>
          <w:rFonts w:cs="Verdana" w:ascii="Verdana" w:hAnsi="Verdana"/>
          <w:color w:val="5A5F4D"/>
          <w:spacing w:val="-15"/>
          <w:sz w:val="22"/>
          <w:szCs w:val="22"/>
        </w:rPr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36"/>
          <w:szCs w:val="36"/>
        </w:rPr>
        <w:t>Wstęp</w:t>
      </w:r>
      <w:r>
        <w:rPr/>
        <w:t xml:space="preserve"> (Wprowadzenie)</w:t>
      </w:r>
    </w:p>
    <w:p>
      <w:pPr>
        <w:pStyle w:val="NormalnyWeb"/>
        <w:rPr/>
      </w:pPr>
      <w:r>
        <w:rPr/>
        <w:t xml:space="preserve">Samotność kojarzona jest najczęściej z poczuciem wyobcowania i nostalgią. Jest wiele jej rodzajów i nie sposób ich wszystkich sklasyfikować. Od </w:t>
      </w:r>
      <w:r>
        <w:rPr>
          <w:b/>
          <w:bCs/>
        </w:rPr>
        <w:t>osamotnienia</w:t>
      </w:r>
      <w:r>
        <w:rPr/>
        <w:t xml:space="preserve"> różni ją z pewnością to, że często jest wynikiem świadomego wyboru. Najbardziej jednak dotkliwe jest </w:t>
      </w:r>
      <w:r>
        <w:rPr>
          <w:b/>
          <w:bCs/>
        </w:rPr>
        <w:t>poczucie opuszczenia</w:t>
      </w:r>
      <w:r>
        <w:rPr/>
        <w:t>, całkowitej izolacji, utraty kontaktu z innymi. Samotność jest przygnębiająca, zwłaszcza, jeśli trwa długo, ale czasem bywa potrzebna. Cenią ją szczególnie artyści. W literaturze z motywem samotności wiążą się głównie postacie spiskowców, banitów, opuszczonych kochanków, romantycznych poetów, osób „chorych”, odrzuconych przez społeczeństwo. Współcześnie, w dobie Internetu i konsumpcji dużą wagę przywiązuje się do osamotnienia w tłumie. Ponadczasowa jest jednak samotność w obliczu cierpienia, bólu i śmierci.</w:t>
      </w:r>
    </w:p>
    <w:p>
      <w:pPr>
        <w:pStyle w:val="Link2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naszym projekcie zajmiemy się poznaniem spojrzenia na samotność przez twórców dzieł literackich. Potrzebne nam do tego będą pewne umiejętności, które będziemy podczas realizacji projektu rozwijać. </w:t>
      </w:r>
    </w:p>
    <w:p>
      <w:pPr>
        <w:pStyle w:val="Link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ażniejsze z nich to:</w:t>
      </w:r>
    </w:p>
    <w:p>
      <w:pPr>
        <w:pStyle w:val="Link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formułowania podstawowych pytań filozoficznych dotyczących rzeczywistości, człowieka i kultury.</w:t>
      </w:r>
    </w:p>
    <w:p>
      <w:pPr>
        <w:pStyle w:val="Link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definiowania, klasyfikowania, argumentowania; prowadzenie dyskusji.</w:t>
      </w:r>
    </w:p>
    <w:p>
      <w:pPr>
        <w:pStyle w:val="Link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miejętność dokonywania analizy tekstów literackich w aspekcie zawartych w nich problemów.</w:t>
      </w:r>
    </w:p>
    <w:p>
      <w:pPr>
        <w:pStyle w:val="Link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ostrzeganie motywów literackich w konkretnych utoworach.</w:t>
      </w:r>
    </w:p>
    <w:p>
      <w:pPr>
        <w:pStyle w:val="Link2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gadnienia te są zapisane w podstawie programowej, w części dotyczącej ścieżki filozoficznej. Projekt ten jest sposobem na osiąganie niektórych celów zapisanych dla edukacji czytelniczej i medialnej, w szkołach gimnazjalnych. </w:t>
      </w:r>
    </w:p>
    <w:p>
      <w:pPr>
        <w:pStyle w:val="Link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nk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nk2"/>
        <w:spacing w:lineRule="auto" w:line="360"/>
        <w:ind w:left="0" w:hanging="0"/>
        <w:rPr>
          <w:rFonts w:ascii="Verdana" w:hAnsi="Verdana" w:cs="Times New Roman"/>
          <w:b/>
          <w:b/>
          <w:sz w:val="36"/>
          <w:szCs w:val="36"/>
        </w:rPr>
      </w:pPr>
      <w:r>
        <w:rPr>
          <w:rFonts w:cs="Times New Roman" w:ascii="Verdana" w:hAnsi="Verdana"/>
          <w:b/>
          <w:sz w:val="36"/>
          <w:szCs w:val="36"/>
        </w:rPr>
        <w:t>Zadania</w:t>
      </w:r>
    </w:p>
    <w:p>
      <w:pPr>
        <w:pStyle w:val="Link2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fektem podjętych działań jest stworzenie internetowego przewodnika po literaturze dla gimnazjum w oparciu o jede</w:t>
      </w:r>
      <w:r>
        <w:rPr/>
        <w:t>n motyw literack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</w:tblGrid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p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danie</w:t>
            </w:r>
          </w:p>
        </w:tc>
      </w:tr>
      <w:tr>
        <w:trPr>
          <w:trHeight w:val="34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napToGrid w:val="false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nk2"/>
              <w:spacing w:lineRule="auto" w:line="360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nk2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dac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pacing w:lineRule="auto" w:line="360" w:before="13" w:after="13"/>
              <w:ind w:left="0" w:hanging="1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dokonanie selekcji materiału (wybranie najciekawszych utworów mówiących </w:t>
            </w:r>
          </w:p>
          <w:p>
            <w:pPr>
              <w:pStyle w:val="Link2"/>
              <w:spacing w:lineRule="auto" w:line="360"/>
              <w:ind w:left="0" w:hanging="1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o samotności)</w:t>
            </w:r>
          </w:p>
          <w:p>
            <w:pPr>
              <w:pStyle w:val="Link2"/>
              <w:spacing w:lineRule="auto" w:line="360" w:before="13" w:after="13"/>
              <w:ind w:left="0" w:hanging="19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napToGrid w:val="false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- </w:t>
            </w:r>
            <w:r>
              <w:rPr/>
              <w:t xml:space="preserve">zbieranie informacji na temat utworów mówiących o samotności (wykorzystując Internet, przewodnik po literaturze) </w:t>
            </w:r>
          </w:p>
        </w:tc>
      </w:tr>
      <w:tr>
        <w:trPr>
          <w:trHeight w:val="6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napToGrid w:val="false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pacing w:lineRule="auto" w:line="360" w:before="13" w:after="13"/>
              <w:ind w:left="0" w:hanging="1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wykonanie spisu  utworów o interesującej nas tematyce</w:t>
            </w:r>
          </w:p>
        </w:tc>
      </w:tr>
      <w:tr>
        <w:trPr>
          <w:trHeight w:val="79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napToGrid w:val="false"/>
              <w:spacing w:lineRule="auto" w:line="360" w:before="13" w:after="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nk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nk2"/>
              <w:spacing w:lineRule="auto" w:line="360" w:before="13" w:after="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porter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pacing w:lineRule="auto" w:line="360" w:before="13" w:after="13"/>
              <w:ind w:left="0" w:hanging="1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zapoznanie się ze spisem wykonanym przez badaczy</w:t>
            </w:r>
          </w:p>
        </w:tc>
      </w:tr>
      <w:tr>
        <w:trPr>
          <w:trHeight w:val="136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napToGrid w:val="false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pacing w:lineRule="auto" w:line="360" w:before="13" w:after="1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>przeprowadzenie wywiadów z kolegami i koleżankami z klasy, by ustalić, co wiedzą na temat samotności w literaturze (w jakich utworach występuj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napToGrid w:val="false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pacing w:lineRule="auto" w:line="360" w:before="13" w:after="13"/>
              <w:ind w:left="0" w:hanging="1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- przedstawienie wyników reszcie grup</w:t>
            </w:r>
          </w:p>
        </w:tc>
      </w:tr>
      <w:tr>
        <w:trPr>
          <w:trHeight w:val="69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napToGrid w:val="false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nk2"/>
              <w:spacing w:lineRule="auto" w:line="360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nk2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tera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pacing w:lineRule="auto" w:line="360" w:before="13" w:after="13"/>
              <w:ind w:left="0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znanie się ze spisem wykonanym przez badaczy</w:t>
            </w:r>
          </w:p>
        </w:tc>
      </w:tr>
      <w:tr>
        <w:trPr>
          <w:trHeight w:val="5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napToGrid w:val="false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pacing w:lineRule="auto" w:line="360" w:before="13" w:after="13"/>
              <w:ind w:left="0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krótkich charakterystyk głównych bohaterów utworów akcentując w nich problem samotności i to, jaki jest jej wpływ na ludzkie życie</w:t>
            </w:r>
          </w:p>
        </w:tc>
      </w:tr>
      <w:tr>
        <w:trPr>
          <w:trHeight w:val="6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napToGrid w:val="false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nk2"/>
              <w:spacing w:lineRule="auto" w:line="360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nk2"/>
              <w:spacing w:lineRule="auto" w:line="360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nk2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sty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pacing w:lineRule="auto" w:line="360" w:before="13" w:after="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znanie się ze spisem wykonanym przez badaczy</w:t>
            </w:r>
          </w:p>
        </w:tc>
      </w:tr>
      <w:tr>
        <w:trPr>
          <w:trHeight w:val="2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napToGrid w:val="false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pacing w:lineRule="auto" w:line="360" w:before="13" w:after="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branie utworów o interesującej nas tematyce nadających się do zilustrowania</w:t>
            </w:r>
          </w:p>
        </w:tc>
      </w:tr>
      <w:tr>
        <w:trPr>
          <w:trHeight w:val="175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napToGrid w:val="false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pacing w:lineRule="auto" w:line="360" w:before="13" w:after="13"/>
              <w:ind w:left="0" w:hanging="1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wykonanie ilustracji dowolną  techniką </w:t>
            </w:r>
            <w:r>
              <w:rPr/>
              <w:t xml:space="preserve">przedstawiających </w:t>
              <w:br/>
              <w:t xml:space="preserve">najciekawsze elemen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jdobitniej obrazujące samotność)</w:t>
            </w:r>
          </w:p>
        </w:tc>
      </w:tr>
      <w:tr>
        <w:trPr>
          <w:trHeight w:val="79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napToGrid w:val="false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nk2"/>
              <w:spacing w:lineRule="auto" w:line="360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nk2"/>
              <w:spacing w:lineRule="auto" w:line="360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tografów</w:t>
            </w:r>
          </w:p>
          <w:p>
            <w:pPr>
              <w:pStyle w:val="Link2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pacing w:lineRule="auto" w:line="360" w:before="13" w:after="13"/>
              <w:ind w:left="0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znanie się ze spisem wykonanym przez badaczy</w:t>
            </w:r>
          </w:p>
        </w:tc>
      </w:tr>
      <w:tr>
        <w:trPr>
          <w:trHeight w:val="46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napToGrid w:val="false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pacing w:lineRule="auto" w:line="360" w:before="13" w:after="13"/>
              <w:ind w:left="0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znanie się z ilustracjami plastyków</w:t>
            </w:r>
          </w:p>
        </w:tc>
      </w:tr>
      <w:tr>
        <w:trPr>
          <w:trHeight w:val="46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napToGrid w:val="false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pacing w:lineRule="auto" w:line="360" w:before="13" w:after="13"/>
              <w:ind w:left="0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onanie zdjęć tych ilustracji w celu stworzenia z nich prezentacji multimedialnej</w:t>
            </w:r>
          </w:p>
        </w:tc>
      </w:tr>
      <w:tr>
        <w:trPr>
          <w:trHeight w:val="8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napToGrid w:val="false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nk2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nnikar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66"/>
              </w:rPr>
            </w:pPr>
            <w:r>
              <w:rPr/>
              <w:t>- zapoznanie się ze spisem wykonanym przez badaczy</w:t>
            </w:r>
            <w:r>
              <w:rPr>
                <w:color w:val="00006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66"/>
              </w:rPr>
              <w:t>-</w:t>
            </w:r>
            <w:r>
              <w:rPr/>
              <w:t xml:space="preserve"> zebranie informacji od grup  (dziennikarzy, fotoreporterów, plastyków),  </w:t>
            </w:r>
          </w:p>
        </w:tc>
      </w:tr>
      <w:tr>
        <w:trPr>
          <w:trHeight w:val="70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napToGrid w:val="false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66"/>
              </w:rPr>
              <w:t>-</w:t>
            </w:r>
            <w:r>
              <w:rPr/>
              <w:t> zredagowanie przewodnika w formie papierowej.</w:t>
            </w:r>
          </w:p>
          <w:p>
            <w:pPr>
              <w:pStyle w:val="Link2"/>
              <w:spacing w:lineRule="auto" w:line="360" w:before="13" w:after="13"/>
              <w:ind w:left="0" w:hanging="70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pacing w:lineRule="auto" w:line="360" w:before="13" w:after="13"/>
              <w:ind w:left="0" w:hanging="1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formaty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2"/>
              <w:spacing w:lineRule="auto" w:line="360" w:before="13" w:after="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66"/>
              </w:rPr>
              <w:t xml:space="preserve">- </w:t>
            </w:r>
            <w:r>
              <w:rPr/>
              <w:t>stworzenie internetowego przewodnika po literaturze dla gimnazjum w oparciu o jeden motyw literacki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oces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5040"/>
      </w:tblGrid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s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bór utworó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jrzyjcie spis lektur z gimnazjum. Zastanówcie się, które z utworów mówią o samotności. Podejmijcie decyzję, które z nich wybierzecie do analizy.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ac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ządźcie spis wybranych przez was utworów. Przygotujcie dokumentację fotograficzną i rysunkową. Porozmawiajcie z koleżankami i kolegami na temat słuszności waszych wyborów.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racowanie przewodni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braną dokumentację posegregujcie według daty powstania utworu. Oddzielcie literaturę polską od zagranicznej. Do każdego tytułu przyporządkujcie charakterystyki bohaterów i uwagi na temat wpływu samotności na ich życie</w:t>
            </w:r>
          </w:p>
        </w:tc>
      </w:tr>
      <w:tr>
        <w:trPr>
          <w:trHeight w:val="2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entacja efektów prac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ekty Waszej pracy przedstawcie na forum szkoły. Zorganizujcie wystawę fotografii, prac plastycznych, przewodnika w formie papierowej w bibliotece szkolnej. Opublikujcie multimedialny przewodnik na stronie internetowej szkoły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Źródła</w:t>
      </w:r>
    </w:p>
    <w:p>
      <w:pPr>
        <w:pStyle w:val="Normal"/>
        <w:spacing w:before="200" w:after="200"/>
        <w:ind w:left="100" w:right="100" w:hanging="0"/>
        <w:rPr>
          <w:color w:val="000000"/>
        </w:rPr>
      </w:pPr>
      <w:r>
        <w:rPr>
          <w:color w:val="000000"/>
        </w:rPr>
        <w:t xml:space="preserve">Do wykonania zadania będą Wam potrzebne informacje zawarte </w:t>
        <w:br/>
        <w:t xml:space="preserve">na stronach internetowych. Skorzystajcie z podanych niżej odnośników. </w:t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</w:rPr>
          <w:t>http://www.bryk.pl/</w:t>
        </w:r>
      </w:hyperlink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</w:rPr>
          <w:t>http://www.polskina5.pl/</w:t>
        </w:r>
      </w:hyperlink>
    </w:p>
    <w:p>
      <w:pPr>
        <w:pStyle w:val="Normal"/>
        <w:rPr/>
      </w:pPr>
      <w:r>
        <w:rPr/>
        <w:t xml:space="preserve">3. </w:t>
      </w:r>
      <w:hyperlink r:id="rId4">
        <w:r>
          <w:rPr>
            <w:rStyle w:val="InternetLink"/>
          </w:rPr>
          <w:t>http://www.eszkola.pl/</w:t>
        </w:r>
      </w:hyperlink>
    </w:p>
    <w:p>
      <w:pPr>
        <w:pStyle w:val="Normal"/>
        <w:rPr/>
      </w:pPr>
      <w:r>
        <w:rPr/>
        <w:t xml:space="preserve">4. </w:t>
      </w:r>
      <w:hyperlink r:id="rId5">
        <w:r>
          <w:rPr>
            <w:rStyle w:val="InternetLink"/>
          </w:rPr>
          <w:t>http://www.pedagogiczna.edu.pl/zest332.htm</w:t>
        </w:r>
      </w:hyperlink>
    </w:p>
    <w:p>
      <w:pPr>
        <w:pStyle w:val="Normal"/>
        <w:rPr/>
      </w:pPr>
      <w:r>
        <w:rPr/>
        <w:t xml:space="preserve">5. </w:t>
      </w:r>
      <w:hyperlink r:id="rId6">
        <w:r>
          <w:rPr>
            <w:rStyle w:val="InternetLink"/>
          </w:rPr>
          <w:t>http://www.rzeszow.pbw.org.pl/zestawienia/motywy_i_tematy_w_lit.ht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6. </w:t>
      </w:r>
      <w:hyperlink r:id="rId7">
        <w:r>
          <w:rPr>
            <w:rStyle w:val="InternetLink"/>
          </w:rPr>
          <w:t>http://serwisy.gazeta.pl/edukacja/0,0.html</w:t>
        </w:r>
      </w:hyperlink>
    </w:p>
    <w:p>
      <w:pPr>
        <w:pStyle w:val="Normal"/>
        <w:rPr/>
      </w:pPr>
      <w:r>
        <w:rPr/>
        <w:t xml:space="preserve">7. </w:t>
      </w:r>
      <w:hyperlink r:id="rId8">
        <w:r>
          <w:rPr>
            <w:rStyle w:val="InternetLink"/>
          </w:rPr>
          <w:t>http://www.opracowania.info/news.php</w:t>
        </w:r>
      </w:hyperlink>
    </w:p>
    <w:p>
      <w:pPr>
        <w:pStyle w:val="Normal"/>
        <w:rPr/>
      </w:pPr>
      <w:r>
        <w:rPr/>
        <w:t xml:space="preserve">8. </w:t>
      </w:r>
      <w:hyperlink r:id="rId9">
        <w:r>
          <w:rPr>
            <w:rStyle w:val="InternetLink"/>
          </w:rPr>
          <w:t>http://pl.shvoong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ożecie  też skorzystać z: </w:t>
      </w:r>
    </w:p>
    <w:p>
      <w:pPr>
        <w:pStyle w:val="Normal"/>
        <w:rPr/>
      </w:pPr>
      <w:r>
        <w:rPr>
          <w:b/>
          <w:color w:val="000000"/>
        </w:rPr>
        <w:br/>
      </w:r>
      <w:r>
        <w:rPr>
          <w:color w:val="000000"/>
        </w:rPr>
        <w:t xml:space="preserve">1. </w:t>
      </w:r>
      <w:r>
        <w:rPr/>
        <w:t>CHRZANOWSKI, Maciej; TARKOWSKI, Stanisław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zkolny słownik motywów literackich. </w:t>
      </w:r>
      <w:r>
        <w:rPr/>
        <w:t xml:space="preserve">Warszawa : „Świat Książki”: „Skrypt”, 2003. –  </w:t>
      </w:r>
    </w:p>
    <w:p>
      <w:pPr>
        <w:pStyle w:val="Normal"/>
        <w:rPr/>
      </w:pPr>
      <w:r>
        <w:rPr/>
        <w:t xml:space="preserve">     </w:t>
      </w:r>
      <w:r>
        <w:rPr/>
        <w:t>479 s.</w:t>
      </w:r>
    </w:p>
    <w:p>
      <w:pPr>
        <w:pStyle w:val="Normal"/>
        <w:rPr/>
      </w:pPr>
      <w:r>
        <w:rPr/>
        <w:t>2. MARKIEWICZ, Agnieszka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Szkolny słownik motywów literackich. </w:t>
      </w:r>
      <w:r>
        <w:rPr/>
        <w:t>Białystok : „Printex”, [2005]. – 575 s.</w:t>
      </w:r>
    </w:p>
    <w:p>
      <w:pPr>
        <w:pStyle w:val="Normal"/>
        <w:rPr/>
      </w:pPr>
      <w:r>
        <w:rPr/>
        <w:t>3. NOSOWSKA, Dorota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Słownik motywów literackich. </w:t>
      </w:r>
      <w:r>
        <w:rPr/>
        <w:t>Bielsko-Biała : „Park”, 2004. – 629 s.</w:t>
      </w:r>
    </w:p>
    <w:p>
      <w:pPr>
        <w:pStyle w:val="Normal"/>
        <w:rPr/>
      </w:pPr>
      <w:r>
        <w:rPr/>
        <w:t xml:space="preserve">4. </w:t>
      </w:r>
      <w:r>
        <w:rPr>
          <w:color w:val="333333"/>
        </w:rPr>
        <w:t>Matoszko J., Szkolny słownik tematów literackich, wyd.4 poszerzone, Białystok 2002,  s.21-37,  351</w:t>
        <w:br/>
        <w:t>5. Słownik literatury polskiej XIX w., red. Bachórz J., Kowalczykowa A., Wrocław 1991,  s.70-72, 87, 110-112, 479-480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ARTYKUŁY Z CZASOPISM: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1. FOLEJTOVA Zuzanna, JANOUSKOVCOVA Marie : </w:t>
      </w:r>
      <w:r>
        <w:rPr>
          <w:i/>
          <w:iCs/>
          <w:color w:val="333333"/>
        </w:rPr>
        <w:t>Zbyt głośna samotność</w:t>
      </w:r>
      <w:r>
        <w:rPr>
          <w:color w:val="333333"/>
        </w:rPr>
        <w:t xml:space="preserve"> //      Polonistyka. - 2003, nr 6, s.366-368</w:t>
        <w:br/>
      </w:r>
      <w:r>
        <w:rPr>
          <w:i/>
          <w:iCs/>
          <w:color w:val="333333"/>
        </w:rPr>
        <w:t>O pisarstwie Bohumila Hrabala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2. GIŻEWSKA Agnieszka : </w:t>
      </w:r>
      <w:r>
        <w:rPr>
          <w:i/>
          <w:iCs/>
          <w:color w:val="333333"/>
        </w:rPr>
        <w:t>"O samotności bycia w ciele" w poezji Anny Świrszczyńskiej</w:t>
      </w:r>
      <w:r>
        <w:rPr>
          <w:color w:val="333333"/>
        </w:rPr>
        <w:t xml:space="preserve"> // Polonistyka. - 2001, nr 8, s.475-479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waluacj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  <w:t xml:space="preserve">Wykonane zadania zostaną ocenione zespołowo, każda grupa </w:t>
        <w:br/>
        <w:t xml:space="preserve">oceniana będzie według ściśle określonych kryteriów, z którymi </w:t>
        <w:br/>
        <w:t xml:space="preserve">musicie zapoznać się przed przystąpieniem do pracy. Należy zwrócić </w:t>
        <w:br/>
        <w:t xml:space="preserve">uwagę na jakość zgromadzonych informacji i materiałów, zawartość </w:t>
        <w:br/>
        <w:t xml:space="preserve">merytoryczną, estetykę wykonania przewodnika, pracę </w:t>
        <w:br/>
        <w:t xml:space="preserve">poszczególnych członków zespołu jak również produkt końcowy tej </w:t>
        <w:br/>
        <w:t>pracy. Kryteria oceny poziomu realizacji zadania przedstawione są</w:t>
        <w:br/>
        <w:t>w skali punktowej w następujący sposó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317"/>
        <w:gridCol w:w="2283"/>
        <w:gridCol w:w="2148"/>
        <w:gridCol w:w="2283"/>
        <w:gridCol w:w="1218"/>
      </w:tblGrid>
      <w:tr>
        <w:trPr>
          <w:trHeight w:val="1005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Wymagania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Podstawow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1 pkt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Rozszerzają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2 pkt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Dopełniają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3 pkt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Wykraczają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4 pkt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Punkty</w:t>
            </w:r>
          </w:p>
        </w:tc>
      </w:tr>
      <w:tr>
        <w:trPr>
          <w:trHeight w:val="1605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yniki poszukiwań i ich zawartość merytoryczna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e wiadomości są ubogie i niewystarczające, by zrealizować zadanie, brak własnych opracowań.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romadzono dostateczna ilość materiału, ale jest on nieuporządkowany, brak szczegółów, nieliczne własne opracowania 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brano wystarczającą ilość materiału, uporządkowano go, </w:t>
              <w:br/>
              <w:t>są własne opracowania.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brane informacje są wyczerpujące i ciekawe, zawierają własna interpretacja </w:t>
              <w:br/>
              <w:t>i przemyślenia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- 4</w:t>
            </w:r>
          </w:p>
        </w:tc>
      </w:tr>
      <w:tr>
        <w:trPr>
          <w:trHeight w:val="2070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tetyka przewodnika drukowanego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k wykonano nieestetycznie, brak zdjęć, ilustracji lub ich opisów. Nieznajomość technik tworzenia przewodnika.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dnik wykonany dość czytelnie </w:t>
              <w:br/>
              <w:t xml:space="preserve">i estetycznie. Drobne potknięcia, brak kolorów, zły dobór czcionki. </w:t>
              <w:br/>
              <w:t>Brak jednolitego uporządkowania stron.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k wykonany estetycznie, poprawnie pod względem graficznym, doboru kolorów, czcionki, uporządkowania treści według przyjętych wcześniej kryteriów.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dnik zaprojektowany </w:t>
              <w:br/>
              <w:t>w sposób bardzo estetyczny, przejrzysty oraz oryginalny.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- 4</w:t>
            </w:r>
          </w:p>
        </w:tc>
      </w:tr>
      <w:tr>
        <w:trPr>
          <w:trHeight w:val="2400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Wykonanie prac plastycz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race wykonane nieestetycznie, nie zachowane proporcje poszczególnych elementów, brak szczegółów prezentowanych ilustracji, prace </w:t>
              <w:br/>
              <w:t>(z wyjątkiem szkiców) ubogie kolorystycznie.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race wykonane w miarę estetycznie, poprawne proporcje i w miarę wiernie oddane niektóre szczegóły prezentowanych ilustracji, </w:t>
              <w:br/>
              <w:t>w większości dobrze dobrana kolorystyka.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wykonane estetycznie, poprawne proporcje, wiernie oddane szczegóły wszystkich odwzorowanych elementów, dobrze dobrana kolorystyka.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wykonane bardzo estetycznie, przejrzyście, zwraca uwagę oryginalność wybranych elementów i wierne odwzorowanie ich szczegółów, nietypowe rozwiązania plastyczne wykonanych prac.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- 4 </w:t>
            </w:r>
          </w:p>
        </w:tc>
      </w:tr>
      <w:tr>
        <w:trPr>
          <w:trHeight w:val="1965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miejętność współpracy w grupie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współpracy </w:t>
              <w:br/>
              <w:t>w grupie, wykonywanie zadań nieterminowo, działania na zasadzie ,,każdy sobie”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aga pracy indywidualnej nad grupową, niektóre zadania wykonywane nieterminowo.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aga pracy grupowej nad indywidualną, zadania wykonywane dokładnie, jednostkowe przypadki niedotrzymywania terminów.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Bardzo dobra współpraca w grupie, zadania wykonywane dokładnie</w:t>
              <w:br/>
              <w:t xml:space="preserve">i terminowo. Umiejętność współpracy z członkami innych grup. 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Jakość wykonywania strony internetowej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na wykonana nieprzejrzyście, pozbawiona elementów graficznych, brak nawigacji lub nawigacja bardzo utrudniona. </w:t>
              <w:br/>
              <w:t>Błędy w kodowaniu.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mało przejrzysta, niewiele elementów graficznych, słabej jakości, błędy w formatowaniu, trudna nawigacja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na przejrzysta, estetyczna, właściwy dobór elementów graficznych na ogół dobrej jakości, łatwa nawigacja. Prawidłowo sformatowane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estetyczna</w:t>
              <w:br/>
              <w:t xml:space="preserve">i przejrzysta, właściwy dobór elementów graficznych bardzo dobrej jakości, bardzo dobra nawigacja. </w:t>
              <w:br/>
              <w:t xml:space="preserve">Strona oryginalna </w:t>
              <w:br/>
              <w:t>i atrakcyjna.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- 4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Skala ocen:</w:t>
      </w:r>
    </w:p>
    <w:tbl>
      <w:tblPr>
        <w:tblW w:w="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21"/>
      </w:tblGrid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 xml:space="preserve">Ocena 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Ilość punktów</w:t>
            </w:r>
          </w:p>
        </w:tc>
      </w:tr>
      <w:tr>
        <w:trPr/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elująca 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-19</w:t>
            </w:r>
          </w:p>
        </w:tc>
      </w:tr>
      <w:tr>
        <w:trPr/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rdzo dobra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17</w:t>
            </w:r>
          </w:p>
        </w:tc>
      </w:tr>
      <w:tr>
        <w:trPr/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obra 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– 14</w:t>
            </w:r>
          </w:p>
        </w:tc>
      </w:tr>
      <w:tr>
        <w:trPr/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ostateczna 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– 10</w:t>
            </w:r>
          </w:p>
        </w:tc>
      </w:tr>
      <w:tr>
        <w:trPr/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opuszczająca 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– 7</w:t>
            </w:r>
          </w:p>
        </w:tc>
      </w:tr>
      <w:tr>
        <w:trPr/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iedostateczna 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- 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Konkluzja</w:t>
      </w:r>
    </w:p>
    <w:p>
      <w:pPr>
        <w:pStyle w:val="Normal"/>
        <w:spacing w:before="280" w:after="280"/>
        <w:rPr/>
      </w:pPr>
      <w:r>
        <w:rPr/>
        <w:t>Wykonaliście przewodnik po utworach literackich mówiących o samotności. Dzięki pracom nad nim mogliście powtórzyć wiadomości ze znajomości literatury, której utwory są omawiane na lekcjach języka polskiego w waszej szkole. Mamy nadzieję,</w:t>
        <w:br/>
        <w:t>że praca nad tym zadaniem uświadomiła Wam, że każdy utwór literacki jest związany z losami konkretnych ludzi, ich rodzin, opowiada o ich potrzebach, panujących stosunkach społecznych.  Wasza praca może być cennym źródłem informacji dla osób szukających czytelnych informacji na temat lektur szkolnych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la nauczyciela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Cel główny: </w:t>
        <w:br/>
      </w: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Uświadomienie sobie, że można odnaleźć wspólny mianownik w kilu utworach, w tym przypadku był to motyw samotności</w:t>
      </w:r>
    </w:p>
    <w:p>
      <w:pPr>
        <w:pStyle w:val="Normal"/>
        <w:spacing w:before="280" w:after="280"/>
        <w:rPr/>
      </w:pPr>
      <w:r>
        <w:rPr>
          <w:b/>
          <w:bCs/>
        </w:rPr>
        <w:t>Cele szczegółowe:</w:t>
        <w:br/>
      </w:r>
      <w:r>
        <w:rPr>
          <w:sz w:val="20"/>
          <w:szCs w:val="20"/>
        </w:rPr>
        <w:t>Uczeń potrafi:</w:t>
        <w:br/>
      </w: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 wyszukiwać potrzebne informacje związane z literaturą omawianą na lekcjach języka polskiego</w:t>
      </w:r>
    </w:p>
    <w:p>
      <w:pPr>
        <w:pStyle w:val="Normal"/>
        <w:spacing w:before="280" w:after="28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 </w:t>
      </w:r>
      <w:r>
        <w:rPr>
          <w:sz w:val="20"/>
          <w:szCs w:val="20"/>
        </w:rPr>
        <w:t>korzystać z dorobku lekcji i wiadomości umieszczonych w Internecie oraz właściwie interpretować utwory literackie</w:t>
      </w:r>
    </w:p>
    <w:p>
      <w:pPr>
        <w:pStyle w:val="Normal"/>
        <w:spacing w:before="280" w:after="28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 </w:t>
      </w:r>
      <w:r>
        <w:rPr>
          <w:sz w:val="20"/>
          <w:szCs w:val="20"/>
        </w:rPr>
        <w:t>wykorzystywać różne umiejętności (np. plastyczne) do dokumentowania i prezentowania zdobytych wiadomości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</w:t>
      </w:r>
      <w:r>
        <w:rPr>
          <w:sz w:val="20"/>
          <w:szCs w:val="20"/>
        </w:rPr>
        <w:t>efektywnie współdziałać w zespole i pracować w grupie;</w:t>
        <w:br/>
      </w: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przedstawiać twórczo wyniki swoich działań; </w:t>
        <w:br/>
      </w: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 być odpowiedzialny za zachowanie rezultatów swojej pracy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ee"/>
    <w:family w:val="roman"/>
    <w:pitch w:val="variable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nk2">
    <w:name w:val="link2"/>
    <w:basedOn w:val="Normal"/>
    <w:qFormat/>
    <w:pPr>
      <w:spacing w:before="13" w:after="13"/>
      <w:ind w:left="386" w:hanging="193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yk.pl/" TargetMode="External"/><Relationship Id="rId3" Type="http://schemas.openxmlformats.org/officeDocument/2006/relationships/hyperlink" Target="http://www.polskina5.pl/" TargetMode="External"/><Relationship Id="rId4" Type="http://schemas.openxmlformats.org/officeDocument/2006/relationships/hyperlink" Target="http://www.eszkola.pl/" TargetMode="External"/><Relationship Id="rId5" Type="http://schemas.openxmlformats.org/officeDocument/2006/relationships/hyperlink" Target="http://www.pedagogiczna.edu.pl/zest332.htm" TargetMode="External"/><Relationship Id="rId6" Type="http://schemas.openxmlformats.org/officeDocument/2006/relationships/hyperlink" Target="http://www.rzeszow.pbw.org.pl/zestawienia/motywy_i_tematy_w_lit.htm" TargetMode="External"/><Relationship Id="rId7" Type="http://schemas.openxmlformats.org/officeDocument/2006/relationships/hyperlink" Target="http://serwisy.gazeta.pl/edukacja/0,0.html" TargetMode="External"/><Relationship Id="rId8" Type="http://schemas.openxmlformats.org/officeDocument/2006/relationships/hyperlink" Target="http://www.opracowania.info/news.php" TargetMode="External"/><Relationship Id="rId9" Type="http://schemas.openxmlformats.org/officeDocument/2006/relationships/hyperlink" Target="http://pl.shvoong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20:00Z</dcterms:created>
  <dc:creator>Krasny Bór</dc:creator>
  <dc:description/>
  <cp:keywords/>
  <dc:language>en-US</dc:language>
  <cp:lastModifiedBy>Krasny Bór</cp:lastModifiedBy>
  <dcterms:modified xsi:type="dcterms:W3CDTF">2009-04-28T06:38:00Z</dcterms:modified>
  <cp:revision>3</cp:revision>
  <dc:subject/>
  <dc:title>WEBQUEST</dc:title>
</cp:coreProperties>
</file>