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40740</wp:posOffset>
            </wp:positionV>
            <wp:extent cx="3745230" cy="4988560"/>
            <wp:effectExtent l="0" t="0" r="0" b="0"/>
            <wp:wrapTight wrapText="bothSides">
              <wp:wrapPolygon edited="0">
                <wp:start x="-93" y="0"/>
                <wp:lineTo x="-93" y="21527"/>
                <wp:lineTo x="21644" y="21527"/>
                <wp:lineTo x="21644" y="0"/>
                <wp:lineTo x="-9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J.R. Black-Zemsta komputerowych wojowników</w:t>
      </w:r>
    </w:p>
    <w:p>
      <w:pPr>
        <w:pStyle w:val="Normal"/>
        <w:rPr/>
      </w:pPr>
      <w:r>
        <w:rPr>
          <w:sz w:val="32"/>
          <w:szCs w:val="40"/>
        </w:rPr>
        <w:t>Książka J. R. Black’a opowiada o młodym Willisie, który uwielbia gry komputerowe.</w:t>
      </w:r>
    </w:p>
    <w:p>
      <w:pPr>
        <w:pStyle w:val="Normal"/>
        <w:rPr/>
      </w:pPr>
      <w:r>
        <w:rPr>
          <w:sz w:val="32"/>
          <w:szCs w:val="40"/>
        </w:rPr>
        <w:t>Pewnego razu, podczas grania w grę komputerową, jedna z postaci przechodzi do naszego świata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olecam : Bogusław Dec i Dawid Szyper kl. VI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40"/>
        </w:rPr>
      </w:pPr>
      <w:r>
        <w:rPr>
          <w:sz w:val="32"/>
          <w:szCs w:val="40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strid  Lindgren  pt. ,,Ronja, córka zbójnika”</w:t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32"/>
          <w:szCs w:val="40"/>
          <w:lang w:val="en-US" w:eastAsia="en-US"/>
        </w:rPr>
      </w:pPr>
      <w:r>
        <w:rPr>
          <w:color w:val="FF0000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5248275" cy="391858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iążka Astrid  Lindgren  pt. ,,Ronja, córka zbójnika” opowiada o dziewczynce, która jest córką zbójnika Mattisa  i jego żony Lowis . Ma bardzo dużo niebezpiecznych przygód. Pewnego razu poznaje Birka, który jest synem wroga Mattisa, Borki i żony Undis. Mają razem wiele przygód.</w:t>
      </w:r>
    </w:p>
    <w:p>
      <w:pPr>
        <w:pStyle w:val="Normal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olecam: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Kinga Adaszkiewicz kl. V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Książka Richarda i Florence Atwater pt.: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>Pan  Popper i jego pingwiny” 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257800" cy="382397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ążka Richarda i Florence Atwater pt.: „Pan  Popper i jego pingwiny” opowiada o panu, który pracuje jako malarz ścian. Pewnego dnia dostaje paczkę z Antarktydy, w której jest pingwin. Pan Popper  i jego dzieci wymyślają dla pingwina imię Kapitan Cook. Po kilku dniach pingwin źle się poczuł. Pan Popper nie wie co ma robić…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</w:rPr>
      </w:pPr>
      <w:r>
        <w:rPr>
          <w:b/>
        </w:rPr>
        <w:t>Polecam:  Beata Miklasiewicz kl.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color w:val="FF66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482600</wp:posOffset>
            </wp:positionV>
            <wp:extent cx="3327400" cy="4432300"/>
            <wp:effectExtent l="0" t="0" r="0" b="0"/>
            <wp:wrapTight wrapText="bothSides">
              <wp:wrapPolygon edited="0">
                <wp:start x="-113" y="0"/>
                <wp:lineTo x="-113" y="21511"/>
                <wp:lineTo x="21636" y="21511"/>
                <wp:lineTo x="21636" y="0"/>
                <wp:lineTo x="-113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0"/>
        </w:rPr>
        <w:t>Howard Pyle – Przygody Robin Hooda</w:t>
      </w:r>
    </w:p>
    <w:p>
      <w:pPr>
        <w:pStyle w:val="Normal"/>
        <w:rPr>
          <w:sz w:val="36"/>
        </w:rPr>
      </w:pPr>
      <w:r>
        <w:rPr>
          <w:sz w:val="36"/>
        </w:rPr>
        <w:t xml:space="preserve">Książka Howarda Pyle’a opowiada o nastoletnim Robinie. </w:t>
      </w:r>
    </w:p>
    <w:p>
      <w:pPr>
        <w:pStyle w:val="Normal"/>
        <w:rPr>
          <w:sz w:val="40"/>
        </w:rPr>
      </w:pPr>
      <w:r>
        <w:rPr>
          <w:sz w:val="40"/>
        </w:rPr>
        <w:t>Przeciwstawia się on niesprawiedliwości i okrada bogatych a daje biednym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Polecam: Bogusław Dec i Dawid Szyper kl. VI</w:t>
      </w:r>
    </w:p>
    <w:p>
      <w:pPr>
        <w:pStyle w:val="Normal"/>
        <w:spacing w:before="0" w:after="200"/>
        <w:rPr>
          <w:color w:val="0000FF"/>
          <w:sz w:val="32"/>
          <w:szCs w:val="40"/>
        </w:rPr>
      </w:pPr>
      <w:r>
        <w:rPr>
          <w:color w:val="0000FF"/>
          <w:sz w:val="32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0:00Z</dcterms:created>
  <dc:creator>Uczeń_2</dc:creator>
  <dc:description/>
  <cp:keywords/>
  <dc:language>en-US</dc:language>
  <cp:lastModifiedBy>Krasny Bór</cp:lastModifiedBy>
  <dcterms:modified xsi:type="dcterms:W3CDTF">2013-11-18T08:30:00Z</dcterms:modified>
  <cp:revision>2</cp:revision>
  <dc:subject/>
  <dc:title>J</dc:title>
</cp:coreProperties>
</file>