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-1008" w:hanging="43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983230" cy="4339590"/>
            <wp:effectExtent l="0" t="0" r="0" b="0"/>
            <wp:wrapTight wrapText="bothSides">
              <wp:wrapPolygon edited="0">
                <wp:start x="-67" y="0"/>
                <wp:lineTo x="-67" y="21551"/>
                <wp:lineTo x="21597" y="21551"/>
                <wp:lineTo x="21597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right="-1008" w:hanging="432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8pt;width:211.45pt;height:27.7pt;mso-wrap-style:none;v-text-anchor:middle;mso-position-vertical:top" type="_x0000_t136">
            <v:path textpathok="t"/>
            <v:textpath on="t" fitshape="t" string="Katarzyna Majger" style="font-family:&quot;Lucida Fax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4320" w:right="-1008" w:hanging="4320"/>
        <w:jc w:val="center"/>
        <w:rPr/>
      </w:pPr>
      <w:r>
        <w:rPr/>
        <w:pict>
          <v:shape id="shape_0" fillcolor="#0066cc" stroked="t" o:allowincell="f" style="position:absolute;margin-left:0pt;margin-top:-45.05pt;width:292.45pt;height:44.95pt;mso-wrap-style:none;v-text-anchor:middle;mso-position-vertical:top" type="_x0000_t136">
            <v:path textpathok="t"/>
            <v:textpath on="t" fitshape="t" string="Duch z Niewiadomic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4320" w:right="-1008" w:hanging="4320"/>
        <w:jc w:val="center"/>
        <w:rPr/>
      </w:pPr>
      <w:r>
        <w:rPr/>
      </w:r>
    </w:p>
    <w:p>
      <w:pPr>
        <w:pStyle w:val="Normal"/>
        <w:ind w:left="4320" w:right="-1008" w:hanging="4320"/>
        <w:jc w:val="center"/>
        <w:rPr>
          <w:color w:val="000000"/>
        </w:rPr>
      </w:pPr>
      <w:r>
        <w:rPr>
          <w:color w:val="000000"/>
        </w:rPr>
        <w:t>Do rodzinnego miasta dwunastoletniego Wiktora, Niewiadomic, wprowadza się bogata rodzina Czereśniaków. Zamieszkują oni w starym zamku, który podobno jest nawiedzony! Wiktor razem z nową przyjaciółką Magdą starają się odkryć tajemnicę starego budynku. W zagraconej piwnicy odnajdują starego, przerażającego, chodzącego w sukience... ducha starszej pani. Podczas bardzo krótkiego czasu przyjaciele poznają wiele tajemnic, przeżyją podróż w czasie i rozwiążą dziwną zagadkę zaginięcia, a może nawet i zabójstwa sympatycznej mieszkanki zamku, pani Róży.</w:t>
      </w:r>
    </w:p>
    <w:p>
      <w:pPr>
        <w:pStyle w:val="Normal"/>
        <w:ind w:left="4320" w:right="-1008" w:hanging="4320"/>
        <w:jc w:val="right"/>
        <w:rPr>
          <w:color w:val="000000"/>
        </w:rPr>
      </w:pPr>
      <w:r>
        <w:rPr>
          <w:color w:val="000000"/>
        </w:rPr>
        <w:t>Polecam:</w:t>
      </w:r>
    </w:p>
    <w:p>
      <w:pPr>
        <w:pStyle w:val="Normal"/>
        <w:ind w:left="4320" w:right="-1008" w:hanging="4320"/>
        <w:jc w:val="right"/>
        <w:rPr>
          <w:color w:val="000000"/>
        </w:rPr>
      </w:pPr>
      <w:r>
        <w:rPr>
          <w:color w:val="000000"/>
        </w:rPr>
        <w:t>Klaudia Gramacka kl. I Gimnazjum</w:t>
      </w:r>
    </w:p>
    <w:p>
      <w:pPr>
        <w:pStyle w:val="Normal"/>
        <w:ind w:left="4320" w:right="-1008" w:hanging="43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dotted" w:sz="24" w:space="1" w:color="000000"/>
        </w:pBdr>
        <w:ind w:left="4320" w:right="-1008" w:hanging="43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95885" distR="114935" simplePos="0" locked="0" layoutInCell="0" allowOverlap="1" relativeHeight="11">
                <wp:simplePos x="0" y="0"/>
                <wp:positionH relativeFrom="margin">
                  <wp:posOffset>2971800</wp:posOffset>
                </wp:positionH>
                <wp:positionV relativeFrom="margin">
                  <wp:posOffset>0</wp:posOffset>
                </wp:positionV>
                <wp:extent cx="3476625" cy="1143000"/>
                <wp:effectExtent l="0" t="0" r="3492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73400">
                          <a:off x="0" y="0"/>
                          <a:ext cx="347652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kern w:val="2"/>
                                <w:spacing w:val="1"/>
                                <w:b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Charlie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kern w:val="2"/>
                                <w:spacing w:val="1"/>
                                <w:b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Stephen Chbosky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3833"/>
                            <a:gd name="adj2" fmla="val 2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234pt;margin-top:-0.05pt;width:273.7pt;height:89.95pt;mso-wrap-style:none;v-text-anchor:middle;rotation:358;mso-position-horizontal-relative:margin;mso-position-vertical-relative:margin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kern w:val="2"/>
                          <w:spacing w:val="1"/>
                          <w:b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"Charlie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kern w:val="2"/>
                          <w:spacing w:val="1"/>
                          <w:b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Stephen Chbosky </w:t>
                      </w:r>
                    </w:p>
                  </w:txbxContent>
                </v:textbox>
                <v:path textpathok="t"/>
                <v:textpath on="t" fitshape="t" string="&quot;Charlie&quot;&#10;Stephen Chbosky " style="font-family:&quot;Times New Roman&quot;;font-size:2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342900</wp:posOffset>
            </wp:positionV>
            <wp:extent cx="2247900" cy="3402330"/>
            <wp:effectExtent l="0" t="0" r="0" b="0"/>
            <wp:wrapSquare wrapText="bothSides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powieść została wydana w Stanach z oryginalnym tytułem „The perks of being a wallflower”. Powieść jest na temat chłopaka, który w każdej sytuacji lub złej chwili pisał listy do swojego przyjaciela. Najczęściej pisali o życiu, narkotykach, związkach, akceptacji i …stosunkach.  Był on zamknięty w sobie i zakochany w dziewczynie o imieniu Sam. Była to dziewczyna jego przyjaciela. Na zakończeniu akcji Charlie próbował popełnić samobójstwo … </w:t>
      </w:r>
    </w:p>
    <w:p>
      <w:pPr>
        <w:pStyle w:val="Normal"/>
        <w:jc w:val="center"/>
        <w:rPr/>
      </w:pPr>
      <w:r>
        <w:rPr/>
        <w:t xml:space="preserve">Czy próba samobójcza się powiodła ?  </w:t>
      </w:r>
    </w:p>
    <w:p>
      <w:pPr>
        <w:pStyle w:val="Normal"/>
        <w:jc w:val="center"/>
        <w:rPr/>
      </w:pPr>
      <w:r>
        <w:rPr/>
        <w:t xml:space="preserve">Przeczytaj i dowiedz się czy bohater książki przeżyje … 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19425" cy="8667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32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kern w:val="2"/>
                                <w:spacing w:val="1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oleca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kern w:val="2"/>
                                <w:spacing w:val="1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Marta Barszczewsk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kern w:val="2"/>
                                <w:spacing w:val="1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kl. 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kern w:val="2"/>
                                <w:spacing w:val="1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Gimnazjum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8.3pt;width:237.7pt;height:68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kern w:val="2"/>
                          <w:spacing w:val="1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>Poleca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kern w:val="2"/>
                          <w:spacing w:val="1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 xml:space="preserve">Marta Barszczewsk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kern w:val="2"/>
                          <w:spacing w:val="1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 xml:space="preserve">kl. 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kern w:val="2"/>
                          <w:spacing w:val="1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 xml:space="preserve">Gimnazjum </w:t>
                      </w:r>
                    </w:p>
                  </w:txbxContent>
                </v:textbox>
                <v:path textpathok="t"/>
                <v:textpath on="t" fitshape="t" string="Polecam:&#10;Marta Barszczewska &#10;kl. I &#10;Gimnazjum 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/>
      </w:r>
    </w:p>
    <w:p>
      <w:pPr>
        <w:pStyle w:val="Normal"/>
        <w:ind w:left="4320" w:right="-1008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right="-1008" w:hanging="43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314700" cy="1714500"/>
                <wp:effectExtent l="80645" t="0" r="0" b="0"/>
                <wp:wrapTight wrapText="bothSides">
                  <wp:wrapPolygon edited="0">
                    <wp:start x="0" y="10800"/>
                    <wp:lineTo x="10800" y="0"/>
                    <wp:lineTo x="21604" y="10800"/>
                    <wp:lineTo x="0" y="21608"/>
                    <wp:lineTo x="21604" y="21608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b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rystyna Siesic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252pt;margin-top:0pt;width:260.95pt;height:134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b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Krystyna Siesicka</w:t>
                      </w:r>
                    </w:p>
                  </w:txbxContent>
                </v:textbox>
                <v:path textpathok="t"/>
                <v:textpath on="t" fitshape="t" string="Krystyna Siesicka" style="font-family:&quot;Times New Roman&quot;;font-size:16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789555" cy="4114800"/>
            <wp:effectExtent l="0" t="0" r="0" b="0"/>
            <wp:wrapTight wrapText="bothSides">
              <wp:wrapPolygon edited="0">
                <wp:start x="18969" y="26990"/>
                <wp:lineTo x="18969" y="10089"/>
                <wp:lineTo x="11817" y="10089"/>
                <wp:lineTo x="11817" y="26990"/>
                <wp:lineTo x="18969" y="2699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47" t="6026" r="5169" b="2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pict>
          <v:shape id="shape_0" stroked="t" o:allowincell="f" style="position:absolute;margin-left:83.15pt;margin-top:175.2pt;width:170.95pt;height:143.95pt;mso-wrap-style:none;v-text-anchor:middle" type="_x0000_t136">
            <v:path textpathok="t"/>
            <v:textpath on="t" fitshape="t" string="Gorzkie &#10;Słodkie &#10;Pocałunki" style="font-family:&quot;Times New Roman&quot;;font-size:18pt"/>
            <v:imagedata r:id="rId5" o:detectmouseclick="t"/>
            <v:stroke color="green" weight="9360" joinstyle="miter" endcap="flat"/>
            <v:shadow on="t" obscured="f" color="#c7dfd3"/>
            <w10:wrap type="square"/>
          </v:shape>
        </w:pic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W książce pt: "Gorzkie słodkie pocałunki" można znaleźć : przyjaźnie, miłości, tajemnicę rodzinną, bohaterów z różnych pokoleń i tym razem wyjątkowo dużą dawkę humoru. W domu pani Marylki, właścicielki sklepu pasmanteryjnego w małym miasteczku, spędzają wakacje dwie nastolatki: Natalka, wnuczka Maryli i tajemnicza Żaneta, której przyjazd wiąże się z pewnym sekretnym zamiarem. Między dziewczynkami nie układa się najlepiej..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br/>
        <w:t xml:space="preserve">Ta książka jest o miasteczku, którego nie ma. I o ludziach, których nie ma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</w:t>
      </w:r>
      <w:r>
        <w:rPr>
          <w:color w:val="660066"/>
          <w:sz w:val="40"/>
          <w:szCs w:val="40"/>
        </w:rPr>
        <w:t>Polecam: Julita Karczewska</w:t>
      </w:r>
    </w:p>
    <w:p>
      <w:pPr>
        <w:pStyle w:val="Normal"/>
        <w:pBdr>
          <w:bottom w:val="dotted" w:sz="24" w:space="1" w:color="000000"/>
        </w:pBdr>
        <w:rPr>
          <w:color w:val="660066"/>
          <w:sz w:val="40"/>
          <w:szCs w:val="40"/>
        </w:rPr>
      </w:pPr>
      <w:r>
        <w:rPr>
          <w:color w:val="660066"/>
          <w:sz w:val="40"/>
          <w:szCs w:val="40"/>
        </w:rPr>
        <w:t xml:space="preserve">                                              </w:t>
      </w:r>
      <w:r>
        <w:rPr>
          <w:color w:val="660066"/>
          <w:sz w:val="40"/>
          <w:szCs w:val="40"/>
        </w:rPr>
        <w:t>kl. I Gimnazjum</w:t>
      </w:r>
    </w:p>
    <w:p>
      <w:pPr>
        <w:pStyle w:val="Normal"/>
        <w:rPr>
          <w:color w:val="660066"/>
          <w:sz w:val="40"/>
          <w:szCs w:val="40"/>
          <w:lang w:val="en-US" w:eastAsia="en-US"/>
        </w:rPr>
      </w:pPr>
      <w:r>
        <w:rPr>
          <w:color w:val="660066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14575" cy="30861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660066"/>
          <w:sz w:val="40"/>
          <w:szCs w:val="40"/>
          <w:lang w:val="en-US" w:eastAsia="en-US"/>
        </w:rPr>
      </w:pPr>
      <w:r>
        <w:rPr>
          <w:color w:val="660066"/>
          <w:sz w:val="40"/>
          <w:szCs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98pt;margin-top:-72pt;width:291.7pt;height:101.2pt;mso-wrap-style:none;v-text-anchor:middle" type="_x0000_t172">
            <v:path textpathok="t"/>
            <v:textpath on="t" fitshape="t" string="Henryk Sienkiewicz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f" o:allowincell="f" style="position:absolute;margin-left:216pt;margin-top:7pt;width:332.95pt;height:71.95pt;mso-wrap-style:none;v-text-anchor:middle" type="_x0000_t136">
            <v:path textpathok="t"/>
            <v:textpath on="t" fitshape="t" string="W PUSTYNI I W PUSZCZY " style="font-family:&quot;Impact&quot;;font-size:12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łówni bohaterowie, </w:t>
      </w:r>
      <w:r>
        <w:rPr>
          <w:bCs/>
          <w:sz w:val="32"/>
          <w:szCs w:val="32"/>
        </w:rPr>
        <w:t>czternastoletni Staś Tarkowski i ośmioletnia Nel Rawlison, zostają porwani przez Beduinów i zawiezieni do Chartumu</w:t>
      </w:r>
      <w:r>
        <w:rPr>
          <w:b/>
          <w:bCs/>
          <w:sz w:val="32"/>
          <w:szCs w:val="32"/>
        </w:rPr>
        <w:t>,</w:t>
      </w:r>
      <w:r>
        <w:rPr>
          <w:sz w:val="32"/>
          <w:szCs w:val="32"/>
        </w:rPr>
        <w:t xml:space="preserve"> gdzie swoją siedzibę ma </w:t>
      </w:r>
      <w:r>
        <w:rPr>
          <w:bCs/>
          <w:sz w:val="32"/>
          <w:szCs w:val="32"/>
        </w:rPr>
        <w:t>Mahdi</w:t>
      </w:r>
      <w:r>
        <w:rPr>
          <w:sz w:val="32"/>
          <w:szCs w:val="32"/>
        </w:rPr>
        <w:t xml:space="preserve"> - przywódca powstania przeciwko Anglikom. Z trudem znoszą uciążliwą podróż przez pustynię. W Chartumie okazuje się, że muszą jechać dalej - Mahdi poleca porywaczom, by zawieźli </w:t>
      </w:r>
      <w:r>
        <w:rPr>
          <w:rStyle w:val="Textdictionaryhit"/>
          <w:bCs/>
          <w:sz w:val="32"/>
          <w:szCs w:val="32"/>
        </w:rPr>
        <w:t>dzieci</w:t>
      </w:r>
      <w:r>
        <w:rPr>
          <w:rStyle w:val="Textdictionaryhit"/>
          <w:sz w:val="32"/>
          <w:szCs w:val="32"/>
        </w:rPr>
        <w:t xml:space="preserve"> </w:t>
      </w:r>
      <w:r>
        <w:rPr>
          <w:sz w:val="32"/>
          <w:szCs w:val="32"/>
        </w:rPr>
        <w:t xml:space="preserve">do Smaina, który zaproponuje Anglikom oddanie ich w zamian za swoją żonę, Fatmę, i jego dzieci. Staś i Nel zostają tym samym skazani na śmierć - okrutny przywódca powstania spodziewa się, że zginą w tropikalnej dżungli z powodu febry lub malarii. Tymczasem </w:t>
      </w:r>
      <w:r>
        <w:rPr>
          <w:bCs/>
          <w:sz w:val="32"/>
          <w:szCs w:val="32"/>
        </w:rPr>
        <w:t>Staś zabija porywaczy i wraz z murzynami, Kalim i Meą, próbują dotrzeć do ludzkich siedzib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Bohaterowie przeżywają wiele przygód, poznają rośliny i zwierzęta Czarnego Lądu, pokonują liczne niebezpieczeństwa, z których największa to </w:t>
      </w:r>
      <w:r>
        <w:rPr>
          <w:bCs/>
          <w:sz w:val="32"/>
          <w:szCs w:val="32"/>
        </w:rPr>
        <w:t>febra</w:t>
      </w:r>
      <w:r>
        <w:rPr>
          <w:b/>
          <w:bCs/>
          <w:sz w:val="32"/>
          <w:szCs w:val="32"/>
        </w:rPr>
        <w:t>,</w:t>
      </w:r>
      <w:r>
        <w:rPr>
          <w:sz w:val="32"/>
          <w:szCs w:val="32"/>
        </w:rPr>
        <w:t xml:space="preserve"> na którą zapada Nel. Dzięki odwadze i wiedzy Stasia </w:t>
      </w:r>
      <w:r>
        <w:rPr>
          <w:bCs/>
          <w:sz w:val="32"/>
          <w:szCs w:val="32"/>
        </w:rPr>
        <w:t>udaje im się powrócić do ojców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W Epilogu jest informacja, że </w:t>
      </w:r>
      <w:r>
        <w:rPr>
          <w:bCs/>
          <w:sz w:val="32"/>
          <w:szCs w:val="32"/>
        </w:rPr>
        <w:t>Staś i Nel pobrali się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Cs w:val="32"/>
        </w:rPr>
        <w:t xml:space="preserve">Jest to </w:t>
      </w:r>
      <w:r>
        <w:rPr>
          <w:bCs/>
          <w:sz w:val="32"/>
          <w:szCs w:val="32"/>
        </w:rPr>
        <w:t>powieść podróżniczo-przygodowa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Style w:val="Textdictionaryhit"/>
          <w:bCs/>
          <w:sz w:val="32"/>
          <w:szCs w:val="32"/>
        </w:rPr>
        <w:t>Autor</w:t>
      </w:r>
      <w:r>
        <w:rPr>
          <w:rStyle w:val="Textdictionaryhit"/>
          <w:sz w:val="32"/>
          <w:szCs w:val="32"/>
        </w:rPr>
        <w:t xml:space="preserve"> </w:t>
      </w:r>
      <w:r>
        <w:rPr>
          <w:sz w:val="32"/>
          <w:szCs w:val="32"/>
        </w:rPr>
        <w:t>opisał ciekawe, chwilami dramatyczne przygody głównych bohaterów w Afryce. Umieścił akcję w atrakcyjnym dla polskiego czytelnika miejscu - opisał faunę i florę kontynentu afrykańskiego oraz jego rdzennych mieszkańców - murzyńskie plemiona.</w:t>
      </w:r>
    </w:p>
    <w:p>
      <w:pPr>
        <w:pStyle w:val="NormalnyWeb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5715</wp:posOffset>
                </wp:positionV>
                <wp:extent cx="3543300" cy="1709420"/>
                <wp:effectExtent l="11430" t="0" r="952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70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bCs w:val="false"/>
                                <w:rFonts w:ascii="Impact" w:hAnsi="Impact" w:eastAsia="Impact" w:cs="Impact"/>
                                <w:lang w:val="en-US" w:bidi="hi-IN"/>
                              </w:rPr>
                              <w:t>Poleca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bCs w:val="false"/>
                                <w:rFonts w:ascii="Impact" w:hAnsi="Impact" w:eastAsia="Impact" w:cs="Impact"/>
                                <w:lang w:val="en-US" w:bidi="hi-IN"/>
                              </w:rPr>
                              <w:t>Anna Michałows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bCs w:val="false"/>
                                <w:rFonts w:ascii="Impact" w:hAnsi="Impact" w:eastAsia="Impact" w:cs="Impact"/>
                                <w:lang w:val="en-US" w:bidi="hi-IN"/>
                              </w:rPr>
                              <w:t>kl. I Gimnazju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98pt;margin-top:0.45pt;width:278.95pt;height:13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bCs w:val="false"/>
                          <w:rFonts w:ascii="Impact" w:hAnsi="Impact" w:eastAsia="Impact" w:cs="Impact"/>
                          <w:lang w:val="en-US" w:bidi="hi-IN"/>
                        </w:rPr>
                        <w:t>Poleca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bCs w:val="false"/>
                          <w:rFonts w:ascii="Impact" w:hAnsi="Impact" w:eastAsia="Impact" w:cs="Impact"/>
                          <w:lang w:val="en-US" w:bidi="hi-IN"/>
                        </w:rPr>
                        <w:t>Anna Michałows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bCs w:val="false"/>
                          <w:rFonts w:ascii="Impact" w:hAnsi="Impact" w:eastAsia="Impact" w:cs="Impact"/>
                          <w:lang w:val="en-US" w:bidi="hi-IN"/>
                        </w:rPr>
                        <w:t>kl. I Gimnazjum</w:t>
                      </w:r>
                    </w:p>
                  </w:txbxContent>
                </v:textbox>
                <v:path textpathok="t"/>
                <v:textpath on="t" fitshape="t" string="Polecam:&#10;Anna Michałowska&#10;kl. I Gimnazjum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NormalnyWeb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4320" w:right="-1008" w:hanging="432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dictionaryhit">
    <w:name w:val="text-dictionary-hit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10:00Z</dcterms:created>
  <dc:creator>Admin</dc:creator>
  <dc:description/>
  <cp:keywords/>
  <dc:language>en-US</dc:language>
  <cp:lastModifiedBy>Admin</cp:lastModifiedBy>
  <dcterms:modified xsi:type="dcterms:W3CDTF">2015-12-17T11:11:00Z</dcterms:modified>
  <cp:revision>1</cp:revision>
  <dc:subject/>
  <dc:title/>
</cp:coreProperties>
</file>