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706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edemnastoletnia Isabella Swan przeprowadza się ze słonecznego Phoenix  do ponurego miasteczka Forks  w deszczowym stanie Waszyngton, aby zamieszkać wraz ze swoim ojcem, komendantem miejscowej policji, Charliem. Decyduje się na to, ponieważ jej matka Renée po raz drugi wyszła za mąż i chciałaby móc podróżować ze swoim nowym mężem Philem. Mimo iż w Phoenix Bella nigdy nie miała zbyt wielu przyjaciół ani zbytniego powodzenia, w Forks przykuwa uwagę większości uczniów i szybko zaprzyjaźnia się z niektórymi.</w:t>
      </w:r>
    </w:p>
    <w:p>
      <w:pPr>
        <w:pStyle w:val="NormalnyWeb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edy Bella siada przy tajemniczym, zabójczo przystojnym Edwardzie Cullenie na lekcji biologii, chłopak wydaje się być na nią wściekły, a w jego oczach dziewczyna dostrzega zaskakująco dużo wrogości i nienawiści. Po lekcjach Bella spotyka go przypadkowo w sekretariacie. Edward chce zmienić swój plan zajęć tak, by jej unikać.</w:t>
      </w:r>
    </w:p>
    <w:p>
      <w:pPr>
        <w:pStyle w:val="NormalnyWeb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Jednak Bella I Edward zbliżają się do siebie. Aby dowiedzieć się co będzie dalej przeczytaj ten światowy bestseller .</w:t>
      </w:r>
    </w:p>
    <w:p>
      <w:pPr>
        <w:pStyle w:val="NormalnyWeb"/>
        <w:shd w:fill="FFFFFF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ecam: Małgorzata Serowiecka kl. III Gimnazjum</w:t>
      </w:r>
    </w:p>
    <w:p>
      <w:pPr>
        <w:pStyle w:val="NormalnyWeb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amp;&amp;&amp;</w:t>
      </w:r>
    </w:p>
    <w:p>
      <w:pPr>
        <w:pStyle w:val="Heading1"/>
        <w:rPr/>
      </w:pPr>
      <w:r>
        <w:rPr>
          <w:rFonts w:eastAsia="Arial"/>
          <w:color w:val="FFCC00"/>
        </w:rPr>
        <w:t xml:space="preserve">   </w:t>
      </w:r>
      <w:r>
        <w:rPr>
          <w:rFonts w:cs="Brush Script MT" w:ascii="Brush Script MT" w:hAnsi="Brush Script MT"/>
          <w:shadow/>
          <w:color w:val="FFCC00"/>
          <w:sz w:val="72"/>
          <w:szCs w:val="72"/>
        </w:rPr>
        <w:t xml:space="preserve">Harry Potter i Insygnia </w:t>
      </w:r>
      <w:r>
        <w:rPr>
          <w:rFonts w:cs="Times New Roman" w:ascii="Times New Roman" w:hAnsi="Times New Roman"/>
          <w:shadow/>
          <w:color w:val="FFCC00"/>
          <w:sz w:val="72"/>
          <w:szCs w:val="72"/>
        </w:rPr>
        <w:t>Ś</w:t>
      </w:r>
      <w:r>
        <w:rPr>
          <w:rFonts w:cs="Brush Script MT" w:ascii="Brush Script MT" w:hAnsi="Brush Script MT"/>
          <w:shadow/>
          <w:color w:val="FFCC00"/>
          <w:sz w:val="72"/>
          <w:szCs w:val="72"/>
        </w:rPr>
        <w:t>mierci</w:t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J.K.Row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cs="Arial" w:ascii="Kunstler Script" w:hAnsi="Kunstler Script"/>
          <w:sz w:val="72"/>
          <w:szCs w:val="72"/>
        </w:rPr>
        <w:t>P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śmierci Dumbledore`a Zakon Feniksa wzmaga swoją działalność, próbując przeciwstawić się coraz potężniejszym siłom śmierciożerców.</w:t>
        <w:br/>
        <w:t>. Harry wraz z przyjaciółmi opuszcza Hogwart, by odnaleźć sposób na pokonanie Voldemorta.</w:t>
        <w:br/>
        <w:t>Wyprawa ta pełna niepewności i zwątpienia najeżona jest niebezpieczeństwami, a co gorsza nikt nie wie, czy zakończy się sukcesem i czy wszyscy dotrwają do jej końca.</w:t>
      </w:r>
    </w:p>
    <w:p>
      <w:pPr>
        <w:pStyle w:val="NormalnyWeb"/>
        <w:shd w:fill="FFFFFF" w:val="clear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069590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nyWeb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lecam: Urszula Sulik kl. II Gimnazjum</w:t>
      </w:r>
    </w:p>
    <w:p>
      <w:pPr>
        <w:pStyle w:val="NormalnyWeb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amp;&amp;&amp;</w:t>
      </w:r>
    </w:p>
    <w:p>
      <w:pPr>
        <w:pStyle w:val="NormalnyWeb"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7035</wp:posOffset>
                </wp:positionV>
                <wp:extent cx="5952490" cy="4007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hd w:fill="FFFFFF" w:val="clear"/>
                              <w:spacing w:before="0" w:after="28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900420" cy="38969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389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5.55pt;mso-wrap-distance-left:9.05pt;mso-wrap-distance-right:9.05pt;mso-wrap-distance-top:0pt;mso-wrap-distance-bottom:0pt;margin-top:32.05pt;mso-position-vertical-relative:text;margin-left:-0.35pt;mso-position-horizontal-relative:text">
                <v:textbox>
                  <w:txbxContent>
                    <w:p>
                      <w:pPr>
                        <w:pStyle w:val="NormalnyWeb"/>
                        <w:shd w:fill="FFFFFF" w:val="clear"/>
                        <w:spacing w:before="0" w:after="28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900420" cy="38969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389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nyWeb"/>
        <w:shd w:fill="FFFFFF" w:val="clear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ecam: Marytna Granacka kl. III Gimnazjum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3:00Z</dcterms:created>
  <dc:creator>Ministerstwo Edukacji Narodowej</dc:creator>
  <dc:description/>
  <cp:keywords/>
  <dc:language>en-US</dc:language>
  <cp:lastModifiedBy>Krasny Bór</cp:lastModifiedBy>
  <dcterms:modified xsi:type="dcterms:W3CDTF">2012-02-24T10:13:00Z</dcterms:modified>
  <cp:revision>7</cp:revision>
  <dc:subject/>
  <dc:title> </dc:title>
</cp:coreProperties>
</file>