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94485" cy="726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łowo o pisarzu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adeusz Konwicki – urodził się w roku 1926. Dzieciństwo i młodość spędził na Litwie. Podczas II wojny światowej walczył w oddziałach partyzanckich. Wydarzenia, które widział odcisnęły w jego psychice niezbywalne piętno, często więc wracał do nich w swoich tekstach. Należał do pisarzy krytykujących komunizm w Polsce. Od połowy lat przebywał z władzami komunistycznymi w ostrym konflikcie, został objęty zapisem cenzury, swoje dzieła musiał więc publikować w obiegu niezależnym. Jego najlepsze powieści to: ,,Mała apokalipsa”, ,,Sennik współczesny” i ,,Rojsty”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siążka do poduszk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siążki Edith Nesbit są pięknymi opowieściami, które przypomną nam dzieciństwo. Autorka napisała je prostym, zrozumiałym dla każdego językiem. Czyta się je dość szybko, lecz zostają one w pamięci na długo. Warto je również polecić swojemu młodszemu rodzeństwu – zwłaszcza jeśli nie lubi ono czytać. Twój brat czy siostra szybko się przekona, że książka jest lepsza od filmu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ylko dla orłów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biór opowiadań Andrzeja Mularczyka pt. ,,Kto się komu śni” to obowiązkowa pozycja dla tych, którzy lubią tematykę obyczajową. Znany niegdyś pisarz i dziennikarz zmierzył się z problemem zła na świecie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590" cy="275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waża on, że jego przyczyną jest zazdrość. Poczucie niższości sprawia, iż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złowiek potrafi posunąć się do najgorszych czynów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miast filmu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,,Przygody Trzech Detektywów” znanego reżysera Alfreda Hitchcocka z powodzeniem mogą zastąpić godziny spędzone przed telewizorem. Wartka akcja i niezliczona ilość zagadek, które można spróbować samemu rozwiązać to nieliczne z wielu argumentów przekonywujących do tego, aby sięgnąć po książkę z tej seri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alka z bezprawie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ra ,,Urban Chaos” mimo tego, że ma już ponad 9 lat, ciągle posiada wiernych fanów. Gracz wciela się w niej w rolę czarnoskórej policjantki wykonującej różne zadania. Akcja dzieje się w fikcyjnym mieście Union City, w którym grasuje gang ,,Wildcats”. Ludzie, którzy do niego należą są zdolni do wszystkiego – zadaniem gracza jest ich powstrzymani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3040" cy="1097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agnę przypomnieć uczniom klasy II gimnazjalnej, że naszą następną lekturą szkolną będzie najprawdopodobniej powieść Ernesta Hemingwaya pt. ,,Stary człowiek i morze”.   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pracował Dawid Jewdokimow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590" cy="2755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05:30Z</dcterms:created>
  <dc:creator>Jewdokimow</dc:creator>
  <dc:description/>
  <dc:language>en-US</dc:language>
  <cp:lastModifiedBy>Jewdokimow</cp:lastModifiedBy>
  <cp:lastPrinted>2008-03-25T09:53:00Z</cp:lastPrinted>
  <dcterms:modified xsi:type="dcterms:W3CDTF">2008-03-25T08:55:49Z</dcterms:modified>
  <cp:revision>7</cp:revision>
  <dc:subject/>
  <dc:title/>
</cp:coreProperties>
</file>