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teka zaprasza</w:t>
      </w:r>
    </w:p>
    <w:p>
      <w:pPr>
        <w:pStyle w:val="Normal"/>
        <w:jc w:val="lef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jc w:val="left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  <w:t>qwertyuiopasdfghjklzxcvbnm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umer Specjalny napisany z okazji Dnia Kobiet i końca serii pt. ,,Harry Potter i ...”</w:t>
      </w:r>
    </w:p>
    <w:p>
      <w:pPr>
        <w:pStyle w:val="Normal"/>
        <w:jc w:val="lef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łowo o pisarc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Joanne Kathleen Rowling – urodziła się w roku 1965. Po ukończeniu studiów pracowała w Amnesty International, w 1992 roku wyjechała do Portugalii, gdzie uczyła języka angielskiego. Po powrocie do Anglii napisała pierwszą książkę – ,,Harry Potter i Kamień Filozoficzny”. Zdobyła wiele prestiżowych nagród, na podstawie jej książek powstało wiele filmów i gier. Całą serię przetłumaczono na 35 języków. ,,Harry Potter” jest wielkim sukcesem literackim i medialnym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alendarium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97 – ukazuje się pierwszy tom przygód Harry'ego Potter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98 – wydany został ,,Harry Potter i Komnata Tajemnic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99 – ukazuje się ,,Harry Potter i Więzień Azkabanu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00 – wydany został ,,Harry Potter i Czara Ognia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04 – ukazuje się ,,Harry Potter i Zakon Feniksa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05 – wydany został ,,Harry Potter i Książę Półkrwi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07 – ukazuje się ostatni tom przygód Harry'ego Pottera pt. ,,Harry Potter i Insygnia Śmierci” </w:t>
      </w:r>
    </w:p>
    <w:p>
      <w:pPr>
        <w:pStyle w:val="Normal"/>
        <w:jc w:val="left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</w:r>
    </w:p>
    <w:p>
      <w:pPr>
        <w:pStyle w:val="Normal"/>
        <w:jc w:val="left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590" cy="275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Świat na świeci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hociaż ,,Opowieści z Narnii” Clive'a Staplesa Lewisa to lektura klasy IV szkoły podstawowej, to tą serię chętnie czyta młodzież i dorośli. Wymieniony przeze mnie pisarz wprowadza nas w inny świat pełen magii i czarów. Niestety, opowieści czyta się bardzo szybko – jedna baśń to jedynie godzina czytania. Jak do tej pory w szkole znajduje się tylko ,,Lew, czarownica i stara szafa”, lecz miejmy nadzieję, że pojawie się pozostałe części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ylko dla orłów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,, My, dzieci z dworca ZOO” to szokująca, kontrowersyjna powieść napisana na podstawie opowiadań narkomanki, Christiane F. Dziewczyna ta wpadła w szpony nałogu, ponieważ myślała, że stanie się wtedy bardziej akceptowana przez innych. Brak pieniędzy na narkotyki zmusił ją do kradzieży i nierządu. Powieść ta doskonale przekonuje do tego, że narkotyki to nie  zabawa i nie wolno mieć z nimi niczego wspólnego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ogie Kobiety i Dziewczyn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Z okazji zbliżającego się Dnia Kobiet chciałbym w imieniu wszystkich uczniów klasy drugiej gimnazjalnej złożyć najserdeczniejsze życzenia. Niech dopisuje Wam szczęście i zdrowie, a oceny w dziennikach będą jak najlepsz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wid Jewdokimow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590" cy="275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6:34Z</dcterms:created>
  <dc:creator>Jewdokimow</dc:creator>
  <dc:description/>
  <dc:language>en-US</dc:language>
  <cp:lastModifiedBy>Jewdokimow</cp:lastModifiedBy>
  <cp:lastPrinted>2113-01-01T00:00:00Z</cp:lastPrinted>
  <dcterms:modified xsi:type="dcterms:W3CDTF">2008-03-05T17:43:49Z</dcterms:modified>
  <cp:revision>4</cp:revision>
  <dc:subject/>
  <dc:title/>
</cp:coreProperties>
</file>