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teka zaprasza</w:t>
      </w:r>
    </w:p>
    <w:p>
      <w:pPr>
        <w:pStyle w:val="Normal"/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qwertyuiopasdfghjklzxcvbnmqwertyuiopasdfghjklz</w:t>
      </w:r>
    </w:p>
    <w:p>
      <w:pPr>
        <w:pStyle w:val="Normal"/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łowo o pisarz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erzy Krzysztoń – żył w latach 1931-82. Jako dziecko został wywieziony z matką do Kazachstanu, Związek Radziecki opuścił z armią gen. Andersa. Przebywał w Indiach, Iranie i Ugandzie. Po powrocie do kraju ukończył filologię angielską; został redaktorem pism Stowarzyszenia ,,Pax”, później pracował w redakcjach radiowych. Jego utwory nawiązują do dramatycznych przeżyć wojennych. W ten sposób powstały książki ,,Opowiadania indyjskie”, ,,Wielbłąd na stepie” i ,,Krzyż południa”. Jego najgłośniejszymi powieściami są jednak ,,Kamienne niebo” i ,,Obłęd” - studium choroby psychicznej, rozumianej jako skutek chaosu współczesnego świat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80645</wp:posOffset>
            </wp:positionV>
            <wp:extent cx="899160" cy="1259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0945</wp:posOffset>
            </wp:positionH>
            <wp:positionV relativeFrom="paragraph">
              <wp:posOffset>200025</wp:posOffset>
            </wp:positionV>
            <wp:extent cx="899160" cy="1187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92045</wp:posOffset>
            </wp:positionH>
            <wp:positionV relativeFrom="paragraph">
              <wp:posOffset>133350</wp:posOffset>
            </wp:positionV>
            <wp:extent cx="899160" cy="1259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92170</wp:posOffset>
            </wp:positionH>
            <wp:positionV relativeFrom="paragraph">
              <wp:posOffset>203835</wp:posOffset>
            </wp:positionV>
            <wp:extent cx="899160" cy="1179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ymbole narodowe państw, w których przebywał Jerzy Krzysztoń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owości biblioteczn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Do naszej biblioteki szkolnej trafiła ostatnia część przygód Harry'ego Pottera pod tytułem ,,Insygnia śmierci”. Tym razem młody czarodziej zamiast iść do szkoły wyruszył wraz z przyjaciółmi w celu odnalezienia pozostałych horkruksów Lorda Voldemorta – przedmiotów z cząstką rozerwanej duszy. Musi on pogodzić się z wieloma rzeczami, których do tej pory nie akceptował. </w:t>
      </w:r>
      <w:r>
        <w:rPr>
          <w:b/>
          <w:bCs/>
          <w:sz w:val="28"/>
          <w:szCs w:val="28"/>
        </w:rPr>
        <w:t>Klasyczna powieść o dorastani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ylko dla orłów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,,Opowieści o Niewidzialnym” Erica Emanuela-Schmitta to zbiór trzech opowiadań: ,,Oskar i pani Róża”, ,,Pan Ibrahim i kwiaty Koranu” oraz ,,Dziecko Noego”. Każde z nich opowiada o losie dziecka, które poznało coś nowego. Mówią nam one o tym, czym jest nadzieja, tolerancja, miłość, śmierć. Pokazują jak należy pokonywać lęk i poszukiwać własnej tożsamości. </w:t>
      </w:r>
      <w:r>
        <w:rPr>
          <w:b/>
          <w:bCs/>
          <w:sz w:val="28"/>
          <w:szCs w:val="28"/>
        </w:rPr>
        <w:t>Zbió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ypowieści o poznawaniu i odkrywaniu wartości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uzyk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espół Hey pod patronatem telewizji MTV wydał płytę zatytułowaną ,,Unplugged”. Jak sama nazwa wskazuje piosenki z tego albumu nie są wykonywane na instrumentach elektrycznych. Płyta należy do grona najbardziej ,,rozchwytywanych”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1:12Z</dcterms:created>
  <dc:creator>Jewdokimow</dc:creator>
  <dc:description/>
  <dc:language>en-US</dc:language>
  <cp:lastModifiedBy>Jewdokimow</cp:lastModifiedBy>
  <cp:lastPrinted>2008-02-18T17:35:00Z</cp:lastPrinted>
  <dcterms:modified xsi:type="dcterms:W3CDTF">2008-02-18T16:35:41Z</dcterms:modified>
  <cp:revision>8</cp:revision>
  <dc:subject/>
  <dc:title/>
</cp:coreProperties>
</file>