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Biblioteka zaprasz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Słowo o pisarz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 Szklarski – urodził się w 1912 roku w Chicago. Do Polski przyjechał w 1928 roku. W okresie okupacji był żołnierzem AK. Jako pisarz zadebiutował powieścią sensacyjną pt. ,,Gorący ślad” (1946). Wspólnie z żoną napisał trylogię o walkach Indian – ,,Złoto Gór Czarnych”. Składały się na nią ,,Orle Pióra”, ,,Przekleństwo złota” i ,,Ostatnia Droga Dakotów”. Jednak największym osiągnięciem tego pisarza był cykl książek o przygodach Tomasza Wilmowskiego. Szklarski tworzył pod pseudonimami Fred Galand, Alfred Bronkowski. W jego powieściach wyraźnie czuć inspirację twórczością Karola Maya, J. F. Coopera i Henryka Sienkiewicza. Alfred Szklarski zmarł w 1992 ro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Cała Polska czyta [dzieciom]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ej bibliotece szkolnej znajduje się kolekcja książek z serii ,,Cała Polska czyta dzieciom”. W tym numerze przedstawię dwie pozycje, z którymi szczególnie warto się zapoznać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chel Piquelmal – Bajki filozoficzn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książka to zbiór różnych anegdot, bajek, przypowieści, mitów i legend zinterpretowanych przez autora. Nad każdą opowiastką znajdują się pojęcia, które są w niej omawiane. Podany jest też kraj, z którego ona pochodzi. Dzięki tej książce każdy może się dowiedzieć czym jest strach, szczęście, śmierć czy miłość. Uważam, że jest to pozycja obowiązko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sé Mauro de Vasconcelos - ,,Moje drzewko pomarańczow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m zdaniem jest to powieść, którą musi przeczytać każdy, kto pokochał ,,Małego Księcia” czy ,,Opowieści o Niewidzialnym”. Opowiada ona o małym chłopcu, Joséphie. Niemal wszyscy członkowie jego rodziny wyładowują na nim swoją złość – bezrobotny ojciec, starszy brat i siostra parę razy doprowadzili go do ciężkiego stanu. Nie znajdując miłości w rodzinie, zaprzyjaźnił się z drzewkiem pomarańczowym, które sam hodował i pewnym Portugalczykiem mieszkającym w Brazylii. Podczas czytania tej książki uzyskujemy odpowiedzi na pytania związane z sensem istn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Medium" w:hAnsi="Franklin Gothic Medium" w:cs="MS Shell Dlg"/>
          <w:sz w:val="24"/>
          <w:szCs w:val="24"/>
        </w:rPr>
      </w:pPr>
      <w:r>
        <w:rPr>
          <w:rFonts w:cs="MS Shell Dlg" w:ascii="Franklin Gothic Medium" w:hAnsi="Franklin Gothic Medium"/>
          <w:sz w:val="24"/>
          <w:szCs w:val="24"/>
        </w:rPr>
        <w:t>Wakacje w Niekła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autorstwa Edmunda Niziurskiego pt. ,,Awanura w Niekłaju” opowiada o wakacjach niekłajskich dzieci. Do tytułowego miasta przyjeżdżają nowi ludzie. Większość z nich to pracownicy miejscowej fabryki. Ich dzieci spotkały się z niechęcią tych, którzy mieszkali tu już wcześniej. Moim zdaniem jest to książka łatwa, lekka i przyjemna, nie budzi żadnych refleks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Gotycki bohater.</w:t>
      </w:r>
    </w:p>
    <w:p>
      <w:pPr>
        <w:pStyle w:val="Normal"/>
        <w:autoSpaceDE w:val="false"/>
        <w:spacing w:lineRule="auto" w:line="240" w:before="0" w:after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ria gier pt. ,,Gothic” jest znana każdemu miłośnikowi gier RPG. W ,,Gothic II” musimy powstrzymać smoki przed zniszczeniem Khorinis. Nie jest to jednak łatwe zadanie. Gra łączy elementy przygody i akcji. Nie epatuje przy tym scenami przemoc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ł Dawid Jewdokimow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45:00Z</dcterms:created>
  <dc:creator>oem</dc:creator>
  <dc:description/>
  <cp:keywords/>
  <dc:language>en-US</dc:language>
  <cp:lastModifiedBy>oem</cp:lastModifiedBy>
  <cp:lastPrinted>2008-12-21T14:44:00Z</cp:lastPrinted>
  <dcterms:modified xsi:type="dcterms:W3CDTF">2008-12-21T13:45:00Z</dcterms:modified>
  <cp:revision>2</cp:revision>
  <dc:subject/>
  <dc:title/>
</cp:coreProperties>
</file>